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en Materiales Polimér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Predoctoral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l Predoctoral es el examen que le confiere al estudiante la candidatura al grado de Doctor. El examen consta de dos partes: un seminario abierto a la comunidad académica y un interro-gatorio por parte de un jurado. En dicho examen, el alumno debe demostrar que cuenta con una sólida formación académica y la capacidad para realizar investigación original e independi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4825</wp:posOffset>
          </wp:positionH>
          <wp:positionV relativeFrom="page">
            <wp:posOffset>33337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5:00Z</dcterms:created>
  <dc:creator>Gabriela Herrera Martinez</dc:creator>
  <dc:description/>
  <dc:language>en-US</dc:language>
  <cp:lastModifiedBy>Gabriela Herrera Martinez</cp:lastModifiedBy>
  <dcterms:modified xsi:type="dcterms:W3CDTF">2015-06-10T17:55:00Z</dcterms:modified>
  <cp:revision>2</cp:revision>
  <dc:subject/>
  <dc:title/>
</cp:coreProperties>
</file>