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483"/>
        <w:gridCol w:w="284"/>
        <w:gridCol w:w="2268"/>
        <w:gridCol w:w="263"/>
      </w:tblGrid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osgrado en Ciencias del Agu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en de Maestría</w:t>
            </w:r>
          </w:p>
        </w:tc>
        <w:tc>
          <w:tcPr>
            <w:tcW w:w="2815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5480"/>
                <w:spacing w:val="-6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5480"/>
                <w:spacing w:val="-6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851" w:hRule="atLeast"/>
        </w:trPr>
        <w:tc>
          <w:tcPr>
            <w:tcW w:w="86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instrText xml:space="preserve"> MACROBUTTON NoMacro [Haz clic aquí y escribe el título de tu tesis]</w:instrTex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t>[Haz clic aquí y escribe el título de tu tesis]</w:t>
            </w:r>
            <w:r>
              <w:rPr>
                <w:sz w:val="28"/>
                <w:b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Resumen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200 palabras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200 palabras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nombre completo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Tu nombre completo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>
          <w:trHeight w:val="3076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Tu foto. Vertical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Tu foto. Vertical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bookmarkEnd w:id="0"/>
            <w:bookmarkEnd w:id="1"/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Nivel Académ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Lic., Univ. y Año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Lic., Univ. y Año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54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Día sem., número y m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Día sem., número y m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de 202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00:00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00:00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Auditorio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principal o de estudiantes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principal o de estudiantes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Jurado Examinador</w:t>
            </w:r>
          </w:p>
        </w:tc>
        <w:tc>
          <w:tcPr>
            <w:tcW w:w="281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idente</w:t>
            </w:r>
          </w:p>
        </w:tc>
        <w:tc>
          <w:tcPr>
            <w:tcW w:w="7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en-US" w:eastAsia="en-US"/>
              </w:rPr>
              <w:t>Director de tes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Unidad d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MACROBUTTON NoMacro [nombre]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t>[nombre]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retario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cal</w:t>
            </w:r>
          </w:p>
        </w:tc>
        <w:tc>
          <w:tcPr>
            <w:tcW w:w="7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MACROBUTTON NoMacro [Haz clic aquí y escribe el nombre]</w:instrTex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t>[Haz clic aquí y escribe el nombre]</w:t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o siglas de la institución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o siglas de la institución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ACROBUTTON NoMacro [Nombre de la unidad, facultad o instituto]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[Nombre de la unidad, facultad o instituto]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1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30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3" w:hanging="263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846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567" w:gutter="0" w:header="284" w:top="568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0773" w:leader="none"/>
      </w:tabs>
      <w:ind w:right="33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91175</wp:posOffset>
          </wp:positionH>
          <wp:positionV relativeFrom="page">
            <wp:posOffset>333375</wp:posOffset>
          </wp:positionV>
          <wp:extent cx="1486535" cy="89281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46:00Z</dcterms:created>
  <dc:creator>Gabriela Herrera Martinez</dc:creator>
  <dc:description/>
  <cp:keywords/>
  <dc:language>en-US</dc:language>
  <cp:lastModifiedBy>Servicios Posgrado</cp:lastModifiedBy>
  <dcterms:modified xsi:type="dcterms:W3CDTF">2023-06-13T20:46:00Z</dcterms:modified>
  <cp:revision>3</cp:revision>
  <dc:subject/>
  <dc:title/>
</cp:coreProperties>
</file>