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284"/>
        <w:gridCol w:w="2268"/>
        <w:gridCol w:w="26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sgrado en Ciencias Biológicas – Opción en Bioquímica y Biología Molec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de Maestría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480"/>
                <w:spacing w:val="-6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5480"/>
                <w:spacing w:val="-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MACROBUTTON NoMacro [Haz clic aquí y escribe el título de tu tesis]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t>[Haz clic aquí y escribe el título de tu tesis]</w: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Resumen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200 palabras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200 palabras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nombre completo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Tu nombre completo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3076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foto. Vertical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Tu foto. Vertical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Nivel Acadé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Lic.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Lic.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4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Día sem., número y m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Día sem., número y m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 202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00:00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00:00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ori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principal o de estudiant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principal o de estudiant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urado Examinador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Director de te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nidad 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846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773" w:leader="none"/>
      </w:tabs>
      <w:ind w:right="33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5460</wp:posOffset>
          </wp:positionH>
          <wp:positionV relativeFrom="page">
            <wp:posOffset>335915</wp:posOffset>
          </wp:positionV>
          <wp:extent cx="1487805" cy="8921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42:00Z</dcterms:created>
  <dc:creator>Gabriela Herrera Martinez</dc:creator>
  <dc:description/>
  <cp:keywords/>
  <dc:language>en-US</dc:language>
  <cp:lastModifiedBy>Servicios Posgrado</cp:lastModifiedBy>
  <dcterms:modified xsi:type="dcterms:W3CDTF">2023-06-13T20:42:00Z</dcterms:modified>
  <cp:revision>3</cp:revision>
  <dc:subject/>
  <dc:title/>
</cp:coreProperties>
</file>