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83"/>
        <w:gridCol w:w="284"/>
        <w:gridCol w:w="2268"/>
        <w:gridCol w:w="26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osgrado en Ciencias en Materiales Poliméric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en de Doctorado</w:t>
            </w:r>
          </w:p>
        </w:tc>
        <w:tc>
          <w:tcPr>
            <w:tcW w:w="2815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480"/>
                <w:spacing w:val="-6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5480"/>
                <w:spacing w:val="-6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851" w:hRule="atLeast"/>
        </w:trPr>
        <w:tc>
          <w:tcPr>
            <w:tcW w:w="86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MACROBUTTON NoMacro [Haz clic aquí y escribe el título de tu tesis]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t>[Haz clic aquí y escribe el título de tu tesis]</w: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Resumen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8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200 palabras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200 palabras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nombre completo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Tu nombre completo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3076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foto. Vertical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Tu foto. Vertical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0"/>
            <w:bookmarkEnd w:id="1"/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Nivel Académ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Lic.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Lic.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Maestría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Maestría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1354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Día sem., número y m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Día sem., número y m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 202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00:00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00:00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uditori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principal o de estudiant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principal o de estudiant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Jurado Examinador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idente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Director de te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nidad d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o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Publicaciones</w:t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0" w:hRule="atLeast"/>
        </w:trPr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3" w:hanging="2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Ejemplo: Pacheco-Catalán, D., M. A. Smit. 200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 xml:space="preserve">Study of the Electrocatalytic Activity of Electroconductive Nanopolymers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s-ES"/>
              </w:rPr>
              <w:t>ECS Meeting Abstrac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. 602(2):113-113.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846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284" w:top="568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773" w:leader="none"/>
      </w:tabs>
      <w:ind w:right="33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4825</wp:posOffset>
          </wp:positionH>
          <wp:positionV relativeFrom="page">
            <wp:posOffset>344805</wp:posOffset>
          </wp:positionV>
          <wp:extent cx="1487805" cy="8921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40:00Z</dcterms:created>
  <dc:creator>Gabriela Herrera Martinez</dc:creator>
  <dc:description/>
  <cp:keywords/>
  <dc:language>en-US</dc:language>
  <cp:lastModifiedBy>Servicios Posgrado</cp:lastModifiedBy>
  <dcterms:modified xsi:type="dcterms:W3CDTF">2023-06-13T20:43:00Z</dcterms:modified>
  <cp:revision>3</cp:revision>
  <dc:subject/>
  <dc:title/>
</cp:coreProperties>
</file>