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483"/>
        <w:gridCol w:w="284"/>
        <w:gridCol w:w="2268"/>
        <w:gridCol w:w="26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Posgrado en Ciencias Biológicas – Opción en Biotecnologí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en Predoctoral</w:t>
            </w:r>
          </w:p>
        </w:tc>
        <w:tc>
          <w:tcPr>
            <w:tcW w:w="28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5480"/>
                <w:spacing w:val="-6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5480"/>
                <w:spacing w:val="-6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851" w:hRule="atLeast"/>
        </w:trPr>
        <w:tc>
          <w:tcPr>
            <w:tcW w:w="86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MACROBUTTON NoMacro [Haz clic aquí y escribe el título de tu tesis]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t>[Haz clic aquí y escribe el título de tu tesis]</w: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Resumen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86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200 palabras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200 palabras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Tu nombre completo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t>[Tu nombre completo]</w: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>
          <w:trHeight w:val="3076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Tu foto. Vertical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Tu foto. Vertical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0"/>
            <w:bookmarkEnd w:id="1"/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Nivel Académ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Lic., Univ. y Año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Lic., Univ. y Año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Maestría, Univ. y Año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Maestría, Univ. y Año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>
          <w:trHeight w:val="1354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Día sem., número y mes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Día sem., número y mes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 201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00:00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00:00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Auditorio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principal o de estudiantes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principal o de estudiantes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Jurado Examinador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idente</w:t>
            </w:r>
          </w:p>
        </w:tc>
        <w:tc>
          <w:tcPr>
            <w:tcW w:w="7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Director de te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t>[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Unidad d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nombre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nombre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o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Publicaciones</w:t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30" w:hRule="atLeast"/>
        </w:trPr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3" w:hanging="2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Ejemplo: Pacheco-Catalán, D., M. A. Smit. 200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 xml:space="preserve">Study of the Electrocatalytic Activity of Electroconductive Nanopolymers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s-ES"/>
              </w:rPr>
              <w:t>ECS Meeting Abstrac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. 602(2):113-113.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El Predoctoral es el examen que le confiere al estudiante la candidatura al grado de Doctor. El examen consta de dos partes: un seminario abierto a la comunidad académica y un interro-gatorio por parte de un jurado. En dicho examen, el alumno debe demostrar que cuenta con una sólida formación académica y la capacidad para realizar investigación original e independient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53975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7" r="-5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284" w:top="568" w:footer="30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773" w:leader="none"/>
      </w:tabs>
      <w:ind w:right="333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90540</wp:posOffset>
          </wp:positionH>
          <wp:positionV relativeFrom="page">
            <wp:posOffset>332740</wp:posOffset>
          </wp:positionV>
          <wp:extent cx="1487805" cy="89217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53:00Z</dcterms:created>
  <dc:creator>Gabriela Herrera Martinez</dc:creator>
  <dc:description/>
  <dc:language>en-US</dc:language>
  <cp:lastModifiedBy>Gabriela Herrera Martinez</cp:lastModifiedBy>
  <dcterms:modified xsi:type="dcterms:W3CDTF">2015-06-10T17:53:00Z</dcterms:modified>
  <cp:revision>2</cp:revision>
  <dc:subject/>
  <dc:title/>
</cp:coreProperties>
</file>